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87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Лемниската» Кисель Евгения Александ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ООО «Лемниската» Кисель Е.А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0.11.2024, обращение № 027-24-007-1604-32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сель Е.А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Кисель Е.А.,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78587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027-24-007-1604-327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исель Е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Лемниската» Кисель Евгения Александ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50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